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ворческие достижения обучающихся и преподавателей ЛШИ №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-2017 учебный год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бедители конкурсов, фестивалей, выставок, олимпиад и т.д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аблица 4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13"/>
        <w:gridCol w:w="567"/>
        <w:gridCol w:w="2724"/>
        <w:gridCol w:w="762"/>
        <w:gridCol w:w="20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мероприятия, место проведени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, имя учащего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лностью)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коллекти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езультат, награ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ласс (возрастная группа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преподавателя, руководителя коллектива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Январь 2017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color w:val="00000A"/>
                <w:kern w:val="2"/>
                <w:lang w:eastAsia="ar-SA"/>
              </w:rPr>
              <w:t>Международный конкурс «Снеговичок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Диплом победителя 1 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Ильюхина Мария-2 кл. группы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Диплом победителя 1 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color w:val="00000A"/>
                <w:kern w:val="2"/>
                <w:lang w:eastAsia="ar-SA"/>
              </w:rPr>
              <w:t>Яшкин Его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Препод. Парт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С.В. ПО</w:t>
            </w:r>
          </w:p>
        </w:tc>
      </w:tr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Февраль 2017 – Международный конкурс фотографии, декоративного и изобразительного творчества «Родная природ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Международный образовательный портал «Компас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иплом от 14.02.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3 степени -Дементьева Эльвир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плом 3 степени - Климова Мар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Сентябрь-декабрь 2016г.</w:t>
            </w:r>
          </w:p>
          <w:p>
            <w:pPr>
              <w:pStyle w:val="Normal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Международный творческий конкурс «Волшебные краски осени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Диплом победителя 3 место</w:t>
            </w:r>
          </w:p>
          <w:p>
            <w:pPr>
              <w:pStyle w:val="Normal"/>
              <w:jc w:val="both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Качалова Мария -2 кл группы П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Препод. Партнова Е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Февраль 2017 – Международный конкурс декоративно-прикладного и изобразительного творчества «Верные друзья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Международный образовательный портал «Компас центр»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иплом от 14.02.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лом участника - Новикова Виолетт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Февраль 2017 – Международный конкурс декоративно-прикладного и изобразительного творчества «Зимние чудес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Международный образовательный портал «Компас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иплом от 14.02.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плом 2 место - Филатова Анастасия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</w:p>
        </w:tc>
      </w:tr>
      <w:tr>
        <w:trPr>
          <w:trHeight w:val="5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/>
              <w:t>Май 2017- Международный творческий конкурс «Арт-Авангар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Февраль 201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1 место- Белова Соф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</w:p>
        </w:tc>
      </w:tr>
      <w:tr>
        <w:trPr>
          <w:trHeight w:val="7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иплом 3 место –Власова Дарь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</w:p>
        </w:tc>
      </w:tr>
      <w:tr>
        <w:trPr>
          <w:trHeight w:val="97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3 место- Тагаев Матв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3 Место –Мишунина Анастас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  <w:r>
              <w:rPr/>
              <w:t xml:space="preserve"> Отделение ХЭ 1к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 w:cs="Arial Unicode MS"/>
                <w:color w:val="000000"/>
                <w:kern w:val="2"/>
                <w:lang w:bidi="ru-RU"/>
              </w:rPr>
              <w:t>Номинация :»Животный мир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 w:cs="Arial Unicode MS"/>
                <w:color w:val="000000"/>
                <w:kern w:val="2"/>
                <w:lang w:bidi="ru-RU"/>
              </w:rPr>
              <w:t>Диплом 2 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ar-SA"/>
              </w:rPr>
              <w:t>Зимонина Мария -2 кл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ова Е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Международный творческий конкурс  «Огненный петух- символ 2017 года» Артталант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иплом от 10.02.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1 место- Яшина Полин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реп. Яшина Е.В</w:t>
            </w:r>
            <w:r>
              <w:rPr/>
              <w:t xml:space="preserve"> </w:t>
            </w:r>
          </w:p>
        </w:tc>
      </w:tr>
      <w:tr>
        <w:trPr>
          <w:trHeight w:val="1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Ноябрь 2016г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Международный дистанционный конкурс «В мире профессий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победителя 1 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артнова Милана-2 кл.группы П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ова Е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дународный творческий конкурс «Арткопилка» Декабрь 201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рпинский Глеб -3 место,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Новикова С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ДПИ</w:t>
            </w:r>
          </w:p>
        </w:tc>
      </w:tr>
      <w:tr>
        <w:trPr>
          <w:trHeight w:val="16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21.12.2016г. Всероссийский открытый конкурс детского творчества «Космические приключения 2016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бразовательный портал «Творческий путь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Фролова Маргарита Сергеевна, 11 лет</w:t>
            </w:r>
          </w:p>
          <w:p>
            <w:pPr>
              <w:pStyle w:val="Normal"/>
              <w:jc w:val="both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Диплом победителя 2 степен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2 «Б» класс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Жарикова А.В.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A"/>
                <w:kern w:val="2"/>
                <w:lang w:eastAsia="ar-SA"/>
              </w:rPr>
              <w:t>Международный конкурс детского творчества, «Талантливые дет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г.Новосиби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lang w:val="en-US"/>
              </w:rPr>
            </w:pPr>
            <w:r>
              <w:rPr>
                <w:color w:val="00000A"/>
                <w:kern w:val="2"/>
                <w:lang w:eastAsia="ar-SA"/>
              </w:rPr>
              <w:t>Январь 20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 xml:space="preserve">Плисова Мария -- Лауреат 4 степен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 xml:space="preserve">Нафанец Матвей -  Лауреат 4 степен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Немцева Вика- Лауреат 4 степе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Новикова С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ДПИ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истанционный конкурс талантов «Чудесная страна».</w:t>
            </w:r>
          </w:p>
          <w:p>
            <w:pPr>
              <w:pStyle w:val="Normal"/>
              <w:jc w:val="both"/>
              <w:rPr/>
            </w:pPr>
            <w:r>
              <w:rPr/>
              <w:t>Конкурс декоративного творчества «Волшебный мир животн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злова Мария -лауреат 1 степ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лауреата 3 степе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Конкурс «Просторы вселенной»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Афанасенкова Анна- 2 кл.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ДП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тнова Е.В.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 «Арт-Авангард» (сайт конкурс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юнь 2016 г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щатова Мария - диплом победителя I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-э отделение ПГ Яковлева С. С.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декоративно-прикладного творчества и изобразительного искусства «День и ночь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ябрь 201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 София - диплом победителя II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«А»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Живо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С. С.</w:t>
            </w:r>
          </w:p>
        </w:tc>
      </w:tr>
      <w:tr>
        <w:trPr>
          <w:trHeight w:val="9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Times New Roman" w:ascii="Times New Roman" w:hAnsi="Times New Roman"/>
              </w:rPr>
              <w:t xml:space="preserve">Международный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дистанционный конкурс талантов "Чудесная страна" </w:t>
            </w:r>
            <w:r>
              <w:rPr>
                <w:rFonts w:cs="Times New Roman" w:ascii="Times New Roman" w:hAnsi="Times New Roman"/>
              </w:rPr>
              <w:t>Конкурс изобразительного искусства «Просторы Вселенной»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Сергей Сергеевич – Диплом Лауреата 3 степен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«Дизайн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А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bidi="ru-RU"/>
              </w:rPr>
            </w:pPr>
            <w:r>
              <w:rPr>
                <w:rFonts w:eastAsia="Calibri"/>
                <w:color w:val="000000"/>
                <w:kern w:val="2"/>
                <w:lang w:bidi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аргарита Сергеевна – диплом Лауреата 2 степен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«Дизайн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А.В.</w:t>
            </w:r>
          </w:p>
        </w:tc>
      </w:tr>
      <w:tr>
        <w:trPr>
          <w:trHeight w:val="9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дистанционный конкурс «В мире профессий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 w:cs="Times New Roman" w:ascii="Times New Roman" w:hAnsi="Times New Roman"/>
              </w:rPr>
              <w:t>«одаренность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 2016г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ова Милана – диплом победителя 1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э отделение П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ова Е.В.</w:t>
            </w:r>
          </w:p>
        </w:tc>
      </w:tr>
      <w:tr>
        <w:trPr>
          <w:trHeight w:val="9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дистанционный конкурс декоративно-прикладного творчества и изобразительного искусства «Широка страна моя родная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разовательный портал </w:t>
            </w:r>
            <w:r>
              <w:rPr>
                <w:rFonts w:eastAsia="Calibri" w:cs="Times New Roman" w:ascii="Times New Roman" w:hAnsi="Times New Roman"/>
                <w:lang w:val="en-US"/>
              </w:rPr>
              <w:t>Kompas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center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>/ Компас Центр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 2016г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калова Елизавета – диплом победителя 2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«Дизайн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А.В.</w:t>
            </w:r>
          </w:p>
        </w:tc>
      </w:tr>
      <w:tr>
        <w:trPr>
          <w:trHeight w:val="9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т 2017 г.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й конкурс художественного творчества «МИНИАТЮРина-2017»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ссоциация профессиональных художников 7D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молова София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ева Мария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шина Ксения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Анастасия Сертификаты за участи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ва Юлия Сертификат участни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Татьяна, 12 лет -Диплом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янова Елизавета, 15 лет - Диплом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хтерева Злата –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ушин Глеб –дипломан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ченкова Кристина-дипломан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стова Над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щикова Кат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, 1 «Б», 1 «В» класс, Яковлева Серафима Сергеевна</w:t>
            </w:r>
          </w:p>
          <w:p>
            <w:pPr>
              <w:pStyle w:val="Normal"/>
              <w:rPr>
                <w:rFonts w:ascii="Calibri" w:hAnsi="Calibri" w:cs="Calibri"/>
                <w:lang w:bidi="ru-RU"/>
              </w:rPr>
            </w:pPr>
            <w:r>
              <w:rPr>
                <w:rFonts w:cs="Calibri" w:ascii="Calibri" w:hAnsi="Calibri"/>
                <w:lang w:bidi="ru-RU"/>
              </w:rPr>
            </w:r>
          </w:p>
          <w:p>
            <w:pPr>
              <w:pStyle w:val="Normal"/>
              <w:rPr>
                <w:rFonts w:ascii="Calibri" w:hAnsi="Calibri" w:cs="Calibri"/>
                <w:lang w:bidi="ru-RU"/>
              </w:rPr>
            </w:pPr>
            <w:r>
              <w:rPr>
                <w:rFonts w:cs="Calibri" w:ascii="Calibri" w:hAnsi="Calibri"/>
                <w:lang w:bidi="ru-RU"/>
              </w:rPr>
            </w:r>
          </w:p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color w:val="000000"/>
              </w:rPr>
              <w:t>1 класс «Дизайн» Федорова С.Э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 w:cs="Arial Unicode MS"/>
                <w:color w:val="000000"/>
                <w:kern w:val="2"/>
                <w:lang w:bidi="ru-RU"/>
              </w:rPr>
              <w:t>2 «А»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 w:cs="Arial Unicode MS"/>
                <w:color w:val="000000"/>
                <w:kern w:val="2"/>
                <w:lang w:bidi="ru-RU"/>
              </w:rPr>
              <w:t>3 клас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ar-SA"/>
              </w:rPr>
              <w:t>Жарикова А.В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п.Савоничева В.П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 кл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rFonts w:eastAsia="Calibri"/>
              </w:rPr>
              <w:t>4 кл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артнова Е.В.</w:t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рель 2017 г.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й конкурс фотографии, де</w:t>
            </w:r>
          </w:p>
          <w:p>
            <w:pPr>
              <w:pStyle w:val="Normal"/>
              <w:autoSpaceDE w:val="false"/>
              <w:rPr/>
            </w:pPr>
            <w:r>
              <w:rPr/>
              <w:t>коративного и изобразительного искусств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Мир вокруг нас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втюхова Мария</w:t>
            </w:r>
          </w:p>
          <w:p>
            <w:pPr>
              <w:pStyle w:val="Normal"/>
              <w:autoSpaceDE w:val="false"/>
              <w:rPr/>
            </w:pPr>
            <w:r>
              <w:rPr/>
              <w:t>Диплом за участ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лдатова Анастас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участие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В» класс, Яковлева Серафима Сергеевн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Международный творческий конкурс «Конкурсовик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Январь 20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челкина Ксения- </w:t>
            </w:r>
            <w:r>
              <w:rPr>
                <w:rFonts w:cs="Times New Roman CYR" w:ascii="Times New Roman CYR" w:hAnsi="Times New Roman CYR"/>
                <w:u w:val="single"/>
              </w:rPr>
              <w:t>1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С.В. ПО</w:t>
            </w:r>
          </w:p>
        </w:tc>
      </w:tr>
      <w:tr>
        <w:trPr>
          <w:trHeight w:val="9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индиго»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 20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аксимова Екатерина - </w:t>
            </w:r>
            <w:r>
              <w:rPr>
                <w:rFonts w:cs="Times New Roman CYR" w:ascii="Times New Roman CYR" w:hAnsi="Times New Roman CYR"/>
                <w:u w:val="single"/>
              </w:rPr>
              <w:t>Лауреат 1 степен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С.В. ДПИ</w:t>
            </w:r>
          </w:p>
        </w:tc>
      </w:tr>
      <w:tr>
        <w:trPr>
          <w:trHeight w:val="9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смонавтики</w:t>
            </w:r>
          </w:p>
          <w:p>
            <w:pPr>
              <w:pStyle w:val="Standard"/>
              <w:snapToGrid w:val="false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«Мир космоса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ина Кс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лова Ульян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andard"/>
              <w:snapToGrid w:val="false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Васенкова Арин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Новикова С.В. ПО ДПИ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 47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Всероссийский уровень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Январь 2017-Всероссийский открытый творческий конкур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«Ритмы цвет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lang w:bidi="ru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bidi="ru-RU"/>
                </w:rPr>
                <w:t>http://konkurs-art.ucoz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12.16-18.01.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Карогодин Константин - Поощрительный диплом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-э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шина Е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Декабрь-январь 2016-17г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eastAsia="ar-SA" w:bidi="ar-SA"/>
              </w:rPr>
              <w:t>Всероссийский творческий конкурс «Рассударики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Номинация : рисунок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Диплом победителя 3 степени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Хотеенкова Варвара- 2 кл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ова Е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Март 2017 Всероссийский творческий конкурс к 8Марта «Для наших мам и бабушек- цветы, любовь, весна»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«Артталант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победителя 1 место – Графушина Арин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-э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шина Е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 2017 Олимпиада школьников по изобразительному искусству (г. Смоленск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рокина Екатер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ова Н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Декабрь-январь 2016-17г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 Всероссийский конкурс для детей и молодежи «Свобода творчеств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Номинация :коллаж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Диплом победителя 2 степен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Федюкова Ульяна -2 кл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Номинация : рисунок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Диплом победителя 2 степени</w:t>
            </w:r>
          </w:p>
          <w:p>
            <w:pPr>
              <w:pStyle w:val="Normal"/>
              <w:jc w:val="both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Грузинцева Василиса- 2 кл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ова Е.В.</w:t>
            </w:r>
          </w:p>
        </w:tc>
      </w:tr>
      <w:tr>
        <w:trPr>
          <w:trHeight w:val="27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Май 2017-06-02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открытый конкурс натюрморта «ВНЕ СУЕТЫ 2017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 xml:space="preserve">сайт конкурсов для детей и взрослых "Творческий путь". </w:t>
            </w:r>
            <w:hyperlink r:id="rId3">
              <w:r>
                <w:rPr>
                  <w:rStyle w:val="InternetLink"/>
                </w:rPr>
                <w:t>http://konkurs-art.ucoz.ru/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Диплом  1 степени- Злотникова Кари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3 степени- Чепелева Ангел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3 степени - Новикова Вла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поощрительный Коновалова Олеся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Сетрификат участника -  Чепелева Ангелин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Живопись 3кл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. Яшина Е.В</w:t>
            </w:r>
          </w:p>
        </w:tc>
      </w:tr>
      <w:tr>
        <w:trPr>
          <w:trHeight w:val="10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Апрель 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Всероссийский конкурс с международным участием «Космические широты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1 место - Марченко Але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валев Максим – 1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Живопись 3кл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. Яшина Е.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.Савоничева В.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«Безопасный труд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Всероссийский конкурс рисунков Молодежного информационного центра, приуроченный ко всемирному дню охраны труд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u w:val="single"/>
                <w:lang w:eastAsia="ar-SA"/>
              </w:rPr>
              <w:t>Дипломы за участие: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Золотарева Л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Штырлова Ульяна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 xml:space="preserve">Карпинский Глеб 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Максимова Екатер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Буркова Елизавет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ение ДП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</w:t>
            </w:r>
          </w:p>
        </w:tc>
      </w:tr>
      <w:tr>
        <w:trPr>
          <w:trHeight w:val="18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Образовательный портал «Завуч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Всероссийский конкурс «Радуга творчества»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Старненкова Мария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Мокроусова Таисия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Ершова В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Диплом учасн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Разина Серафима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Рожкова Мария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Цыганкова Кс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Сидорова Елен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ДП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Образовательный портал «Завуч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Андронова Елизавета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Тишечкина В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Пчелкина Кс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Старненкова Мария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Диплом участн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Воробьев Кирилл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Абрамов Семен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Карпинский Глеб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Яшкин Его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ДПИ ПО</w:t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7 -Всероссийский открытый творческий конкурс для детей и взрослых «Позитив 2017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а Валерия – диплом 2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ласс Х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шина Е.В.</w:t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с Международным участием «СВЕТЛОЙ ПАСХИ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 – портал «Дети - цветы жизни» </w:t>
            </w:r>
          </w:p>
          <w:p>
            <w:pPr>
              <w:pStyle w:val="Normal"/>
              <w:jc w:val="both"/>
              <w:rPr/>
            </w:pPr>
            <w:r>
              <w:rPr/>
              <w:t>deti-svet.ru</w:t>
            </w:r>
          </w:p>
          <w:p>
            <w:pPr>
              <w:pStyle w:val="Normal"/>
              <w:jc w:val="both"/>
              <w:rPr/>
            </w:pPr>
            <w:r>
              <w:rPr/>
              <w:t>апрель 2016г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лков Артемий – диплом 1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ение ДП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</w:t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Творческий конкурс «Коты для доброты 2016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Творческий путь </w:t>
            </w:r>
            <w:hyperlink r:id="rId4">
              <w:r>
                <w:rPr>
                  <w:rStyle w:val="InternetLink"/>
                </w:rPr>
                <w:t>http://konkurs-art.ucoz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.10.2016г. - 13.11.2016г.</w:t>
            </w:r>
          </w:p>
          <w:p>
            <w:pPr>
              <w:pStyle w:val="Normal"/>
              <w:jc w:val="both"/>
              <w:rPr/>
            </w:pPr>
            <w:r>
              <w:rPr/>
              <w:t>Диплом от 28.11.1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ьщикова Виктория –диплом Поощ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  <w:t>Тишечкина Вика</w:t>
            </w:r>
          </w:p>
          <w:p>
            <w:pPr>
              <w:pStyle w:val="Normal"/>
              <w:jc w:val="both"/>
              <w:rPr/>
            </w:pPr>
            <w:r>
              <w:rPr/>
              <w:t>Засорина Алиса</w:t>
            </w:r>
          </w:p>
          <w:p>
            <w:pPr>
              <w:pStyle w:val="Normal"/>
              <w:jc w:val="both"/>
              <w:rPr/>
            </w:pPr>
            <w:r>
              <w:rPr/>
              <w:t>Оськина Евг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-эотд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ш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С.В. ПО</w:t>
            </w:r>
          </w:p>
        </w:tc>
      </w:tr>
      <w:tr>
        <w:trPr>
          <w:trHeight w:val="105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конкурс «Золотые руки России»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Сновид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Чудесная страна </w:t>
            </w:r>
            <w:hyperlink r:id="rId5">
              <w:r>
                <w:rPr>
                  <w:rStyle w:val="InternetLink"/>
                </w:rPr>
                <w:t>http://золотые-руки-россии.рф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.09.2016г. - 16.11.2016г.</w:t>
            </w:r>
          </w:p>
          <w:p>
            <w:pPr>
              <w:pStyle w:val="Normal"/>
              <w:jc w:val="both"/>
              <w:rPr/>
            </w:pPr>
            <w:r>
              <w:rPr/>
              <w:t>Диплом от 14.12.1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тникова Карина –диплом лауреата 3 степени Степичева Анета –диплом лауреата 3 степен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класс, 1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«Живопис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шина Е.В.</w:t>
            </w:r>
          </w:p>
        </w:tc>
      </w:tr>
      <w:tr>
        <w:trPr>
          <w:trHeight w:val="1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 xml:space="preserve">Козлова Марина- </w:t>
            </w:r>
          </w:p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u w:val="single"/>
                <w:lang w:eastAsia="ar-SA"/>
              </w:rPr>
              <w:t>диплом лауреата  IV степен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 ДПИ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Узнавайка! Дети!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.10.1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Елизавета –диплом победителя 1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ДПИ Новикова С.В.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Кирилл – диплом победителя 3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ДПИ Новикова С.В.</w:t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сероссийский конкурс рисунков «Мои фантазии»</w:t>
            </w:r>
          </w:p>
          <w:p>
            <w:pPr>
              <w:pStyle w:val="Normal"/>
              <w:jc w:val="both"/>
              <w:rPr/>
            </w:pPr>
            <w:r>
              <w:rPr/>
              <w:t>Центр творческого развития детей и подростков «Замок талантов»</w:t>
            </w:r>
          </w:p>
          <w:p>
            <w:pPr>
              <w:pStyle w:val="Normal"/>
              <w:rPr/>
            </w:pPr>
            <w:r>
              <w:rPr/>
              <w:t>Свидетельство Роскомнадзора о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И№ФС77-56431 28.11.201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тырлова Ульяна- Победитель 3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ДПИ Новикова С.В.</w:t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Январь-февраль 2017г – 1й Всероссийский конкурс для детей и молодеж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bidi="ru-RU"/>
              </w:rPr>
              <w:t>«Мы можем», интернет-портал Замок талан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(Срок проведения 11.12.16-30.06.17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Диплом победителя 2  место- Яшина Поли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 победителя 2  место - Андрюшкевич Татья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-э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шина Е.В.</w:t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Январь 2017г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сероссийский конкурс изобразительно- художественного творчества «Краски зимы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Номинация; рисунок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Диплом призера</w:t>
            </w:r>
          </w:p>
          <w:p>
            <w:pPr>
              <w:pStyle w:val="Normal"/>
              <w:jc w:val="both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Трандина Кристина-2 кл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-э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ова Е.В.</w:t>
            </w:r>
          </w:p>
        </w:tc>
      </w:tr>
      <w:tr>
        <w:trPr>
          <w:trHeight w:val="11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lang w:eastAsia="ar-SA"/>
              </w:rPr>
              <w:t>Всероссийский творческий конкурс для детей и педагогов «Созвездие талантов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color w:val="00000A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ироковских Ангелина 1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</w:t>
            </w:r>
          </w:p>
        </w:tc>
      </w:tr>
      <w:tr>
        <w:trPr>
          <w:trHeight w:val="9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бразовательный портал «Завуч»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Всероссийский конкурс 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«В мире сказ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 CYR" w:hAnsi="Times New Roman CYR" w:eastAsia="SimSun;宋体" w:cs="Times New Roman CYR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 место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Засорина Алиса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3 место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Цыганкова Ксения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Диплом участника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Хрычикова Ариана</w:t>
            </w:r>
          </w:p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Разина Серафим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Гапонова Таис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</w:t>
            </w:r>
          </w:p>
        </w:tc>
      </w:tr>
      <w:tr>
        <w:trPr>
          <w:trHeight w:val="489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Всего: 5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(региональный) уровень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 -IV Областной Епархиальный конкурс-фестиваль детского творчества «Угра- Пояс пресвятой Богородицы», ДШИ г. Воротынс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лом призера  - Якина Дар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Екименков Кирилл-3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Участие-5 чел</w:t>
            </w:r>
            <w:r>
              <w:rPr>
                <w:rFonts w:eastAsia="Arial Unicode MS"/>
                <w:b/>
                <w:color w:val="000000"/>
                <w:kern w:val="2"/>
                <w:lang w:bidi="ru-RU"/>
              </w:rPr>
              <w:t>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Живопись 3к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- 1чел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. Яшин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 кл-3 чел., 2 кл.-2 чел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од.Савоничева В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екабрь 2016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Выставка детского творчества, посвященная Рождеству Христову, ТЮЗ, г.Калуг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Дипломы участ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Хмырова Ри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Круговая Ирин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Клестова Надежд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Ревкова Рит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bidi="ru-RU"/>
              </w:rPr>
              <w:t>Грамоты участ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bidi="ru-RU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Дипломы за участие: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Козлова Марин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Золотарева Лик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Карпинский Глеб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Савосина Полин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Плисова Мария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Ершова Вик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Нафанец Матвей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Максимова Екатерин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Широковских Ангелин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Штырлова Ульян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Старненкова Мария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Пчелкина Ксения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Абрамов Семен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Тишечкина Вика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Рожкова Мария</w:t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Яшкин Его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ХЭ1кл.-2че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. Яшина Е.В</w:t>
            </w:r>
          </w:p>
          <w:p>
            <w:pPr>
              <w:pStyle w:val="Normal"/>
              <w:rPr/>
            </w:pPr>
            <w:r>
              <w:rPr/>
              <w:t>Парт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С.В. ДПИ ПО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разнообразие Калужской области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Январь 2017 г.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естиваль «Рождественская звезда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, микрорайон Сукремль, г. Людинов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кова Елизавета - 1место (возрастная группа 5-7лет) Богомолова София - 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озрастная группа 8-11ле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ДП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иплом участник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Зимонина Мария -2 кл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Никитонов Александр- 2 кл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ова Е.В.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олков Артемий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грамота за учас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Романенко Елизав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Яшина Полина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Мальгина Вар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мцева Вика - участи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 «Б» класс, Яковлева С.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-э отделение </w:t>
            </w:r>
          </w:p>
          <w:p>
            <w:pPr>
              <w:pStyle w:val="Normal"/>
              <w:rPr/>
            </w:pPr>
            <w:r>
              <w:rPr/>
              <w:t>Яшина Е.В.</w:t>
            </w:r>
          </w:p>
          <w:p>
            <w:pPr>
              <w:pStyle w:val="Normal"/>
              <w:rPr/>
            </w:pPr>
            <w:r>
              <w:rPr/>
              <w:t>1 класс «Дизайн» Федорова С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ниче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Апрель 2017г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бластная юбилейная 37-я вычтавка детского творчества посвященная Светлому Христову воскресению «Пасха! Господня Пасха!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Грамоты участников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bidi="ru-RU"/>
              </w:rPr>
              <w:t>Новикова Виолетта,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Кожанова Анфиса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Грамоты за участие: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Гаврютина Настя, Зеленская Анна,Скрипкина Мария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Рогачёв Кирил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Елисеев Виталик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Степичева София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Князева Алина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Кубасова Вика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иплом участника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Козлова Марин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Воробьев Кирилл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Васенкова Арин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Немцева Виктория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Золотарева Лик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Оськина Евгения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Шишова Юлия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Савосина Полин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Андронова Елизавет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Максимова Екатерин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Карпинский Глеб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Широковских Ангелин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Пчелкина Ксения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Абрамов Семен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Старненкова Мария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Гапонова Таис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Засорина Алис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Разина Серафима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Плисова Мария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Яшкин Егор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Сидорова Елен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bidi="ru-RU"/>
              </w:rPr>
              <w:t>Грамоты участников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лова Анастаси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грамота за участие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лдатова Анастас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амота за участи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ХЭ 1кл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. Яшина Е.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Преп.Савоничева В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</w:rPr>
            </w:pPr>
            <w:r>
              <w:rPr/>
              <w:t>4 кл.,2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«Дизайн» 1 класс</w:t>
            </w:r>
          </w:p>
          <w:p>
            <w:pPr>
              <w:pStyle w:val="Normal"/>
              <w:rPr/>
            </w:pPr>
            <w:r>
              <w:rPr/>
              <w:t>Федорова С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артнова Е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викова С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ПИ П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ковлева С.С. 1 класс «Живопись»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cs="Times New Roman CYR" w:ascii="Times New Roman CYR" w:hAnsi="Times New Roman CYR"/>
              </w:rPr>
              <w:t>Областной конкурс  художественных творческих работ «Экоарт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иплом участника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Буркова Елизавета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Манухина Алин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Золотарева Валер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Новикова С.В.</w:t>
            </w:r>
          </w:p>
        </w:tc>
      </w:tr>
      <w:tr>
        <w:trPr>
          <w:trHeight w:val="298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Районный, межрайонный уровень: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2017г. ДХШ г.Дятьково Брянской обл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lang w:bidi="ru-RU"/>
              </w:rPr>
              <w:t>Участие в выставка обучающихся школы «Творчество юных художников»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  <w:t>Отделение Живопись 3к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–</w:t>
            </w: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bidi="ru-RU"/>
              </w:rPr>
              <w:t>9чел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. Яшина Е.В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тделение «Дизайн» - 2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-э отдел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Яковлева С.С. – 5 чел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Савоничева В.П. – 7 человек</w:t>
            </w:r>
          </w:p>
        </w:tc>
      </w:tr>
      <w:tr>
        <w:trPr>
          <w:trHeight w:val="22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- конкурс, посвященной Дню славянской письменности и культуры в 2017 учебном год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юдиново, Калужская область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 Марина – Грамота победител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ение ДП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икова С.В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одного конкурса «Пасхальное яйцо - 2017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г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ва Дарья – Грамота за оригинальность исполн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«Дизайн» 1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 С.Э.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межнациональный Vфестиваль «Наш дом-Людиновский район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выставк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л. 6чел Яшина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класс «Дизайн» - 3 чел. Федорова С.Э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3 кл. «Дизайн» Жарикова А.В. – 5 чел.</w:t>
            </w:r>
          </w:p>
        </w:tc>
      </w:tr>
      <w:tr>
        <w:trPr>
          <w:trHeight w:val="7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Январь 2017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Районный конкурс детского творчества «Рождество Христово» Казанский Собо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Победители в номинации рисун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Степичева Анн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Гупалова Валер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Грачева Ал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Грамоты участников: Белова С., Новикова В., Пронюшкин И., Власова Д., Климова 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Мороз Мария – Грамота за учас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</w:rPr>
              <w:t>Грамота за участие: Бельбрут Алена,Федотова Даш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рамоты участников вставки:( 16 человек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мырова Маргарита-2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рузинцева Василиса-2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рандина Кристина- 2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отеенкова Варвара-2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ареева Светлана-2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фанасенкова Анна-2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тепичева София-2 класс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льюхина М ария- 2 кл.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ирогов Андрей- 2 кл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ерасимов Никита-2 кл.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ухов Дмитрий-2 кл.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еткова Ольга- 2 кл 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утузова Елена-2 кл.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ерныжевская Кира-2 кл.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бурина Полина-2 кл.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аева Елизавета-2 кл. П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u w:val="single"/>
                <w:lang w:eastAsia="ar-SA"/>
              </w:rPr>
              <w:t>Диплом участн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ндронова Елизав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злова Мар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рпинский Гле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ськина Евг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асенкова Ар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робьев Кирил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лисова Мар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фанец Матв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мцева В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ксимова Екатер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тарненкова Мар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рычикова Ариа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брамов Сем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ишечкина В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идорова Еле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линов Михаил, Евтюхова Мария, Зверева Мария, Богомолова Софи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Грамоты за участи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3кл. -1 чел Яшина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кл.-7чел Яш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 «Дизайн»</w:t>
            </w:r>
          </w:p>
          <w:p>
            <w:pPr>
              <w:pStyle w:val="Normal"/>
              <w:rPr/>
            </w:pPr>
            <w:r>
              <w:rPr/>
              <w:t xml:space="preserve">Федорова С.Э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Савониче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т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С.В. ДПИ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«А», 1 «Б», 1 «В» класс, Яковлева Серафи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Сергеевна</w:t>
            </w:r>
          </w:p>
        </w:tc>
      </w:tr>
      <w:tr>
        <w:trPr>
          <w:trHeight w:val="7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Январь 2017г 2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Районный открытый конкурс среди обучающихся детских художественных отделений школ искусств «С чистого листа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Романенко Елизавета  - диплом 2 место (возр.кат 14-15лет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Чепелева Ангелина  - диплом 2 место (возр.кат 12-13лет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Грамоты за участие: Марченко А, Злотникова К, Грачева А, Новикова 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арманова Дарья -   1 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лимова Ольга-грамота за учас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/>
              <w:t>Фетисова Елизавета – диплом 1 мест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/>
              <w:t>3кл. – 6 чел. Препод. Яшина Е.В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 кл.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од. Савоничева В.П.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«Дизайн»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/>
              <w:t>Жарикова А.В.</w:t>
            </w:r>
          </w:p>
        </w:tc>
      </w:tr>
      <w:tr>
        <w:trPr>
          <w:trHeight w:val="7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Апрель-май 2017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SimSun;宋体"/>
                <w:kern w:val="2"/>
                <w:lang w:eastAsia="ar-SA"/>
              </w:rPr>
              <w:t>ЦРБ. Районная выставка работ, посвященная открытию года экологии «Моя планета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Участие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7 человек 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 человек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 кл.,2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од. Савониче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 «Дизайн» Федорова С.Э.</w:t>
            </w:r>
          </w:p>
        </w:tc>
      </w:tr>
      <w:tr>
        <w:trPr>
          <w:trHeight w:val="497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бучающихся: 100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ской уровень:</w:t>
            </w:r>
          </w:p>
        </w:tc>
      </w:tr>
      <w:tr>
        <w:trPr>
          <w:trHeight w:val="16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сентябрь 2016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ar-SA" w:bidi="ar-SA"/>
              </w:rPr>
              <w:t>городской конкурс «Мы этой памяти верны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Участи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Селифонова Елизав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Новикова Вла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Бичева Анастасия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Трушина Кс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кл. Препод. Яшина Е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, обучающихся ко Дню славянской письменности и культуры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Людиново)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аков Григорий – Грамота «Призе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>Савинова Владлена –лауреат 1 степени</w:t>
            </w:r>
            <w:r>
              <w:rPr>
                <w:rFonts w:eastAsia="SimSun;宋体"/>
                <w:b/>
                <w:kern w:val="2"/>
                <w:lang w:eastAsia="ar-SA"/>
              </w:rPr>
              <w:t xml:space="preserve">. </w:t>
            </w:r>
            <w:r>
              <w:rPr>
                <w:rFonts w:eastAsia="SimSun;宋体"/>
                <w:kern w:val="2"/>
                <w:lang w:eastAsia="ar-SA"/>
              </w:rPr>
              <w:t>Номинация «Рисуно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ение ДП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 кл.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епод. Савоничева В.П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и правила дорожного движения» учебный центр «АвтоКомп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цова Виктория – Грамота победителя (1 место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«Дизай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 С.Э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теенкова Варвара – Грамота победителя (1 место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-э отд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ова Е.В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/>
              <w:t>Трандина Кристина – Грамота победителя (2 место)</w:t>
            </w: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 xml:space="preserve">Участи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Яшина Пол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Карогодин Константин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-э отд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ова Е.В.</w:t>
            </w:r>
          </w:p>
          <w:p>
            <w:pPr>
              <w:pStyle w:val="Normal"/>
              <w:rPr/>
            </w:pPr>
            <w:r>
              <w:rPr/>
              <w:t>1 кл. Препод. Яшина Е.В.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Октябрь 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bidi="ru-RU"/>
              </w:rPr>
              <w:t>Выставка к Году Экологии «Природа в творчестве Юных художников»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СОШ № 8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3кл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1класс 11чел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5кл-3чел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Яшина Е.В.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lang w:bidi="ru-RU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bidi="ru-RU"/>
              </w:rPr>
            </w:pPr>
            <w:r>
              <w:rPr>
                <w:lang w:eastAsia="en-US"/>
              </w:rPr>
              <w:t>Выставка работ обучающихся, посвященная Дню Победы, пленер «Мирный город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кл.,4 к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п.Савоничева В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en-US" w:bidi="ru-RU"/>
              </w:rPr>
            </w:pPr>
            <w:r>
              <w:rPr>
                <w:rFonts w:eastAsia="Arial Unicode MS"/>
                <w:color w:val="000000"/>
                <w:kern w:val="2"/>
                <w:lang w:eastAsia="en-US" w:bidi="ru-RU"/>
              </w:rPr>
            </w:r>
          </w:p>
        </w:tc>
      </w:tr>
      <w:tr>
        <w:trPr>
          <w:trHeight w:val="329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бучающихся: 28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art.ucoz.ru/" TargetMode="External"/><Relationship Id="rId3" Type="http://schemas.openxmlformats.org/officeDocument/2006/relationships/hyperlink" Target="http://konkurs-art.ucoz.ru/" TargetMode="External"/><Relationship Id="rId4" Type="http://schemas.openxmlformats.org/officeDocument/2006/relationships/hyperlink" Target="http://konkurs-art.ucoz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8:00Z</dcterms:created>
  <dc:creator>Admin</dc:creator>
  <dc:description/>
  <cp:keywords/>
  <dc:language>en-US</dc:language>
  <cp:lastModifiedBy>User</cp:lastModifiedBy>
  <cp:lastPrinted>2017-06-05T11:26:00Z</cp:lastPrinted>
  <dcterms:modified xsi:type="dcterms:W3CDTF">2017-06-13T07:33:00Z</dcterms:modified>
  <cp:revision>41</cp:revision>
  <dc:subject/>
  <dc:title>Директорам,</dc:title>
</cp:coreProperties>
</file>