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«Декоративно-прикладного искусства»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егося оборудования,  мебели,  используем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процессе в соответствии с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97"/>
        <w:gridCol w:w="3504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-51" w:firstLine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ска аудиторная деревянная 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изкий ученический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формационный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усские сказки»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8:00Z</dcterms:created>
  <dc:creator>User</dc:creator>
  <dc:description/>
  <cp:keywords/>
  <dc:language>en-US</dc:language>
  <cp:lastModifiedBy>Пользователь</cp:lastModifiedBy>
  <cp:lastPrinted>2016-08-31T10:41:00Z</cp:lastPrinted>
  <dcterms:modified xsi:type="dcterms:W3CDTF">2016-12-10T05:13:00Z</dcterms:modified>
  <cp:revision>9</cp:revision>
  <dc:subject/>
  <dc:title>Министерство образования РС (Я)</dc:title>
</cp:coreProperties>
</file>